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22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63-4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7037/15/РБ от 10.07.2024 года в соответствии со ст. 93.1 НК РФ в срок до 09.08.2024 года (требование получено – 2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0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037/15/РБ от 10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22251516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